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е общеобразовательное  учреждение «Основная  общеобразовательная школа с. Дуплятка  Балашовского района Саратовской  области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 № 6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15.01.2015 г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О создании рабочих групп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 введению ФГОС ООО»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В целях обеспечения эффективного введения обучения с ФГОС ООО нового поколения, на основании решения педсовета №3 от 15.01.2015 года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оздать рабочую групу по разработке основной образовательной программы основного общего образования по следующим разделам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. «Пояснительная записка» в составе: Черникова Людмила Алексеевна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2. «Планируемые результаты» в составе  Черникова Людмила Алексеевна , Черников Сергей Иванович, Ненахов Михаил Анатольевич, Иванова Галина Александровна, Кастрикина Наталия Николаевна, Капцов Виктор Васильевич, Кательникова Ольга Юрьевна.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3. «Учебный план» в составе  Черникова Людмила Алексеевна, Иванова Галина Александровна.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4. «Программа формирования УУД» в составе Черникова Людмила Алексеевна , Черников Сергей Иванович, Ненахов Михаил Анатольевич, Иванова Галина Александровна, Кастрикина Наталия Николаевна, Капцов Виктор Васильевич, Кательникова Ольга Юрьевна.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5. «Программа отдельных учебных предметов, курсов» в составе: Черникова Людмила Алексеевна , Черников Сергей Иванович, Ненахов Михаил Анатольевич, Иванова Галина Александровна, Кастрикина Наталия Николаевна, Капцов Виктор Васильевич, Кательникова Ольга Юрьевна.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6. «Программа воспитания и социализации» в составе: Черникова Людмила Алексеевна , Черников Сергей Иванович, Ненахов Михаил Анатольевич, Иванова Галина Александровна, Кастрикина Наталия Николаевна, Капцов Виктор Васильевич, Кательникова Ольга Юрьевна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7. «Программа формирования культуры здорового и безопасного образа жизни» в составе: Черников Сергей Иванович, Капцов Виктор, Васильевич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8. «Система оценки достижения планируемых результатов, освоения основной образовательной программы начального общего образования» в составе: Черникова Людмила Алексеевна, Сергеева Н.Е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Назначить: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 руководителем первой рабочей группы Иванову Г.А.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руководителем второй рабочей группы Иванову Г.А.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3. руководителем третьей рабочей группы Иванову Г.А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4. руководителем четвёртой рабочей группы Кастрикину Н.Н.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5. руководителем пятой рабочей группы Иванову Г.А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6. руководителем шестой рабочей группы Кастрикину Н.Н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7. руководителем седьмой рабочей группы Черникова С.И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8. руководителем восьмой рабочей группы Черникову Л.А.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Исполнение данного приказа оставляю за собой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ректор:                                  /Л.А.Черникова/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приказом ознакомлен(а)            __________  Г.А.Ивано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Н.Н.Кастрикин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  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С.И.Черников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В.В.Капцов</w:t>
      </w:r>
    </w:p>
    <w:p>
      <w:pPr>
        <w:pStyle w:val="Normal"/>
        <w:shd w:fill="FFFFFF" w:val="clear"/>
        <w:spacing w:lineRule="auto" w:line="240" w:before="31" w:after="31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                               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О.Ю.Кательникова                                       __________  Н.Е.Сергее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е общеобразовательное  учреждение «Основная  общеобразовательная школа с. Дуплятка  Балашовского района Саратовской  области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 № 7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15.01.2015 г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«О введении положений»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/>
          <w:color w:val="000000"/>
          <w:sz w:val="24"/>
          <w:szCs w:val="24"/>
          <w:lang w:eastAsia="ru-RU"/>
        </w:rPr>
        <w:t>В целях обеспечения эффективного введения обучения на основной ступени в соответствии с  ФГОС ООО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31" w:after="31"/>
        <w:ind w:firstLine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Ввести Положение о рабочей группе  в действие с 15 января 2015 года.</w:t>
      </w:r>
    </w:p>
    <w:p>
      <w:pPr>
        <w:pStyle w:val="Normal"/>
        <w:shd w:fill="FFFFFF" w:val="clear"/>
        <w:spacing w:lineRule="auto" w:line="240" w:before="31" w:after="31"/>
        <w:ind w:firstLine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  Ознакомить всех членов рабочей группы с Положением о рабочей группе в срок до 15 января.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Контроль за исполнением данного приказа оставляю за собой.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ректор:                                  /Л.А.Черникова/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приказом ознакомлен(а)            __________  Г.А.Ивано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Н.Н.Кастрикин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  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С.И.Черников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В.В.Капцов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                             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О.Ю.Кательникова                                       __________  Н.Е.Сергее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е общеобразовательное  учреждение «Основная  общеобразовательная школа с. Дуплятка  Балашовского района Саратовской  области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 № 36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05.05.2015 г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Об утверждении плана-графика по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дготовке к введению ФГОС ООО»</w:t>
      </w:r>
      <w:r>
        <w:rPr>
          <w:rFonts w:eastAsia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С целью эффективного введения и реализации стандартов нового поколения в основной школе в 2015-2016 учебном году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31" w:after="3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31" w:after="31"/>
        <w:ind w:firstLine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Утвердить план введения и реализации стандартов нового поколения в основной школе в 2015-2016 учебном году. (Приложение 1)</w:t>
      </w:r>
    </w:p>
    <w:p>
      <w:pPr>
        <w:pStyle w:val="Normal"/>
        <w:shd w:fill="FFFFFF" w:val="clear"/>
        <w:spacing w:lineRule="auto" w:line="240" w:before="31" w:after="31"/>
        <w:ind w:firstLine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Школьному координатору введения ФГОС Ивановой Г.А. ознакомить членов Рабочей группы по введению ФГОС с данным планом в срок до 10.05.2013.</w:t>
      </w:r>
    </w:p>
    <w:p>
      <w:pPr>
        <w:pStyle w:val="Normal"/>
        <w:shd w:fill="FFFFFF" w:val="clear"/>
        <w:spacing w:lineRule="auto" w:line="240" w:before="31" w:after="31"/>
        <w:ind w:firstLine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Ознакомить с Положением   всех учителей, работающих в 5 классе школы в срок до 10 мая.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Контроль за исполнением данного приказа оставляю за собой.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ректор:                                  /Л.А.Черникова/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приказом ознакомлен(а)            __________  Г.А.Ивано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Н.Н.Кастрикина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jc w:val="right"/>
        <w:rPr/>
      </w:pPr>
      <w:r>
        <w:rPr/>
        <w:t>   </w:t>
      </w:r>
      <w:r>
        <w:rPr/>
        <w:t>Приложение № 1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/>
        <w:tc>
          <w:tcPr>
            <w:tcW w:w="5465" w:type="dxa"/>
            <w:tcBorders/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                                   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                      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иректор школы _________ Л.А.Черникова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каз № 36 от 05.05.2015 г.</w:t>
            </w:r>
          </w:p>
        </w:tc>
      </w:tr>
    </w:tbl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-график мероприятий МКОУ «Средняя общеобразовательная школа с. Старый Искитим» по обеспечению введения федерального государственного образовательного стандарта основного общего образования (ФГОС ООО)</w:t>
      </w:r>
    </w:p>
    <w:tbl>
      <w:tblPr>
        <w:tblW w:w="1417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3"/>
        <w:gridCol w:w="5102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правления мероприятий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нормативного обеспечения введения ФГОС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«О создании рабочей группы по обеспечению перехода ОУ на ФГОС ООО»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ind w:hanging="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5</w:t>
            </w:r>
          </w:p>
          <w:p>
            <w:pPr>
              <w:pStyle w:val="Normal"/>
              <w:spacing w:lineRule="auto" w:line="240" w:before="31" w:after="31"/>
              <w:ind w:hanging="9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плана-графика по введению ФГОС ООО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5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соответствия нормативной базы школы требованиям ФГОС (санитарно-гигиенические условия, материально-техническое обеспечение и др.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5 – август 2014 Администрация директор школы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тировка нормативной базы ОУ в соответствии с требованиями ФГОС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-май 2015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ОУ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-октябрь 2015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, Иванова Г.А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2015 - май 2015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финансово-экономического обеспечения введения ФГОС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сение изменений в локальные акты, регламентирующие установление заработной платы работников, в том числе стимулирующих надбавок и доплат, порядка и размера премирования. Заключение дополнительных соглашений к трудовому договору с педагогическими работниками МОУ ООШ с.Дуплятка.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5 – сентябрь 2014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организационного обеспечения введения ФГОС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рабочей группы в МОУ ООШ с.Дуплятка по введению ФГОС ООО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5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ка готовности ОУ к введению ФГОС (карта самооценки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, май 2015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основной образовательной программы ОУ  на основе примерной программы и ее утверждение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-май 2015 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ие введения ФГОС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4-2015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тартовой диагностики сформированности УУД и учебных достижений учащихся 4 класса (на выходе из нач. школы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, май 2015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-ль МО н/шк, 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4 кл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истемы мониторинга результатов освоения ООП ООО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5-2016г 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ванова Г.А., 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сследований формирования УУД и учебных достижений учащихся 5 класса (стартовая диагностика, промежуточная, итоговая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, декабрь 2015,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, май 2015 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,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внеурочной деятельн6ости учащихся и системы учета внеурочных достижений обучающихся.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2015 – 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2016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ванова Г.А., 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тировка модели организации внеурочной деятельности в МОУ ООШ с.Дуплятка.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2016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работы МКОУ СОШ с. Дуплятка по введению ФГОС ООО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2015,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2016, 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2016 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кадрового обеспечения введения ФГОС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оэтапного повышения квалификации всех учителей основной школы и администрации ОУ по вопросам введения ФГОС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4-2015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, Иванова Г.А.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участия и проведение семинаров по проблеме введения ФГОС ООО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4-2015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информационного обеспечения введения ФГОС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общественности о введении, ходе и реализации ФГОС ООО с использованием Интернет-ресурсов (сайта школы), родительских собраний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2015-2016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принципов государственно-общественного характера управления МОУ ООШ с.Дуплятка включая формы публичной отчетности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2015-2016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публичного отчета МОУ ООШ с.Дуплятка по итогам введения ФГОС ООО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2016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материально-технического обеспечения введения ФГОС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соответствия материально-технической базе реализации ООП ООО действующим санитарно-гигиеническим и противопожарным нормам, нормам охраны труда.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-2016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укомплектованности школьной библиотеки и кабинетных библиотек МОУ ООШ с.Дуплятка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-2016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ь, учителя 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ступа педагогических работников МОУ ООШ с.Дуплятка к ЭОР, размещенным в федеральных и региональных базах данных.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-2016</w:t>
            </w:r>
          </w:p>
          <w:p>
            <w:pPr>
              <w:pStyle w:val="Normal"/>
              <w:spacing w:lineRule="auto" w:line="240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1704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4"/>
      </w:tblGrid>
      <w:tr>
        <w:trPr>
          <w:trHeight w:val="138" w:hRule="atLeast"/>
        </w:trPr>
        <w:tc>
          <w:tcPr>
            <w:tcW w:w="1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е общеобразовательное  учреждение «Основная  общеобразовательная школа с. Дуплятка  Балашовского района Саратовской  области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 № 43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26.05.2015 г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Об утверждении программы ОУ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 повышению уровня профессионального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астерства педагогических работников»</w:t>
      </w:r>
      <w:r>
        <w:rPr>
          <w:rFonts w:eastAsia="Times New Roman"/>
          <w:color w:val="C00000"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вязи с поэтапным введением федеральных государственных стандартов нового поколения, с целью организации эффективной работы по реализации данного направления в школе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6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Утвердить программу  ОУ  по повышению  уровня профессионального мастерства педагогических работников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ректор:                                  /Л.А.Черникова/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приказом ознакомлен(а)            __________  Г.А.Ивано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Н.Н.Кастрикин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  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С.И.Черников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В.В.Капцов</w:t>
      </w:r>
    </w:p>
    <w:p>
      <w:pPr>
        <w:pStyle w:val="Normal"/>
        <w:shd w:fill="FFFFFF" w:val="clear"/>
        <w:spacing w:lineRule="auto" w:line="240" w:before="31" w:after="31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                               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О.Ю.Кательникова                                       __________  Н.Е.Сергее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е общеобразовательное  учреждение «Основная  общеобразовательная школа с. Дуплятка  Балашовского района Саратовской  области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 № 46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15.06.2015г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О разработке общеобразовательной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граммы для основной школы в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вязи с введением ФГОС ООО»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целях обеспечения эффективного введения ФГОС ООО в основной школе и  разработки образовательной программы для основной школы на 2015-2016 учебный год в соответствии с ФГОС ООО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/>
          <w:color w:val="000000"/>
          <w:sz w:val="24"/>
          <w:szCs w:val="24"/>
          <w:lang w:eastAsia="ru-RU"/>
        </w:rPr>
        <w:t>1. Поручить Рабочей группе по введению ФГОС разработку образовательной программы на 2015-2016 учебный год для основной школы в соответствии с полученными заданиями в срок до15 августа 2015 года. </w:t>
      </w:r>
    </w:p>
    <w:p>
      <w:pPr>
        <w:pStyle w:val="Normal"/>
        <w:shd w:fill="FFFFFF" w:val="clear"/>
        <w:spacing w:lineRule="auto" w:line="240" w:before="31" w:after="3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Распределить ответственность при разработке ООП ООО:</w:t>
      </w:r>
    </w:p>
    <w:p>
      <w:pPr>
        <w:pStyle w:val="Normal"/>
        <w:shd w:fill="FFFFFF" w:val="clear"/>
        <w:spacing w:lineRule="auto" w:line="240" w:before="31" w:after="31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 пояснительная записка -  Иванова Г.А.;</w:t>
      </w:r>
    </w:p>
    <w:p>
      <w:pPr>
        <w:pStyle w:val="Normal"/>
        <w:shd w:fill="FFFFFF" w:val="clear"/>
        <w:spacing w:lineRule="auto" w:line="240" w:before="31" w:after="31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рограмма воспитания и социализации обучающихся на ступени основного общего образования  - Кастрикина Н.Н..;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ланируемые результаты освоения обучающимися основной образовательной программы основного общего образования Черникова Людмила Алексеевна , Черников Сергей Иванович, Ненахов Михаил Анатольевич, Иванова Галина Александровна, Кастрикина Наталия Николаевна, Капцов Виктор Васильевич, Кательникова Ольга Юрьевна.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базисный учебный план  -  Черникова Людмила Алексеевна , Иванова Галина Александровна.;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рограмма формирования универсальных действий у обучающихся на ступени основного общего образования  Черникова Людмила Алексеевна , Черников Сергей Иванович, Ненахов Михаил Анатольевич, Иванова Галина Александровна, Кастрикина Наталия Николаевна, Капцов Виктор Васильевич, Кательникова Ольга Юрьевна.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рограмма отдельных учебных предметов, курсов – Черникова Людмила Алексеевна , Черников Сергей Иванович, Ненахов Михаил Анатольевич, Иванова Галина Александровна, Кастрикина Наталия Николаевна, Капцов Виктор Васильевич, Кательникова Ольга Юрьевна.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используемые понятия, обозначения и сокращения – Иванова Г.А.;</w:t>
      </w:r>
    </w:p>
    <w:p>
      <w:pPr>
        <w:pStyle w:val="Normal"/>
        <w:shd w:fill="FFFFFF" w:val="clear"/>
        <w:spacing w:lineRule="auto" w:line="240" w:before="31" w:after="31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форма договора о предоставлении общего образования общеобразовательным учреждением – Черникова Л.А..</w:t>
      </w:r>
    </w:p>
    <w:p>
      <w:pPr>
        <w:pStyle w:val="Normal"/>
        <w:shd w:fill="FFFFFF" w:val="clear"/>
        <w:spacing w:lineRule="auto" w:line="240" w:before="31" w:after="3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истема условий реализации ООП ООО – Черникова Л.А.</w:t>
      </w:r>
    </w:p>
    <w:p>
      <w:pPr>
        <w:pStyle w:val="Normal"/>
        <w:shd w:fill="FFFFFF" w:val="clear"/>
        <w:spacing w:lineRule="auto" w:line="240" w:before="31" w:after="31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Заседание Рабочей группы по утверждению ООП ООО провести в срок до 15.08.2015года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данного приказа оставляю за собой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ректор:                                  /Л.А.Черникова/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приказом ознакомлен(а)            __________  Г.А.Ивано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Н.Н.Кастрикин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  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С.И.Черников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В.В.Капцов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                             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О.Ю.Кательникова                                       __________  Н.Е.Сергее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е общеобразовательное  учреждение «Основная  общеобразовательная школа с. Дуплятка  Балашовского района Саратовской  области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 № 43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 15.06.2015г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О разработке модели внеурочной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еятельности учащихся в основной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школе в связи с введением ФГОС ООО»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целях обеспечения эффективного введения ФГОС ООО в основной школе и  разработки модели внеурочной деятельности учащихся на 2015-2016 учебный год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     Создать рабочую группу по разработке программы внеурочной деятельности учащихся в составе: Черникова Людмила Алексеевна , Черников Сергей Иванович, Ненахов Михаил Анатольевич, Иванова Галина Александровна, Кастрикина Наталия Николаевна, Капцов Виктор Васильевич, Кательникова Ольга Юрьевна.</w:t>
      </w:r>
    </w:p>
    <w:p>
      <w:pPr>
        <w:pStyle w:val="Normal"/>
        <w:shd w:fill="FFFFFF" w:val="clear"/>
        <w:spacing w:lineRule="auto" w:line="240" w:before="31" w:after="31"/>
        <w:ind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     Поручить этой группе разработать  модель внеурочной деятельности учащихся в основной школе.</w:t>
      </w:r>
    </w:p>
    <w:p>
      <w:pPr>
        <w:pStyle w:val="Normal"/>
        <w:shd w:fill="FFFFFF" w:val="clear"/>
        <w:spacing w:lineRule="auto" w:line="240" w:before="31" w:after="31"/>
        <w:ind w:hanging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     Назначить координатором рабочей группы замдиректора  по ВР Кастрикину Н.Н.</w:t>
      </w:r>
    </w:p>
    <w:p>
      <w:pPr>
        <w:pStyle w:val="Normal"/>
        <w:shd w:fill="FFFFFF" w:val="clear"/>
        <w:spacing w:lineRule="auto" w:line="240" w:before="31" w:after="31"/>
        <w:ind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     Контроль за исполнением приказа  оставляю за собой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ректор:                                  /Л.А.Черникова/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приказом ознакомлен(а)            __________  Г.А.Ивано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Н.Н.Кастрикин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  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С.И.Черников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В.В.Капцов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                             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__________  О.Ю.Кательникова                                       __________  Н.Е.Сергее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е общеобразовательное  учреждение «Основная  общеобразовательная школа с. Дуплятка  Балашовского района Саратовской  области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 № 7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 15.01.2015г</w:t>
      </w:r>
    </w:p>
    <w:p>
      <w:pPr>
        <w:pStyle w:val="Normal"/>
        <w:shd w:fill="FFFFFF" w:val="clear"/>
        <w:spacing w:lineRule="auto" w:line="240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Об утверждении плана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тодической работы»</w:t>
      </w:r>
      <w:r>
        <w:rPr>
          <w:rFonts w:eastAsia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вязи с поэтапным введением федеральных государственных стандартов нового поколения, с целью организации эффективной работы по реализации данного направления в школе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Утвердить план  методической работы  учителей основной школы   ( приложение 1)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Контроль за исполнением данного приказа возложить на замдиректора по УР Иванову Г.А.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ректор:                                  /Л.А.Черникова/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приказом ознакомлен(а)            __________  Г.А.Иванова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ложение  1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 методическ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color w:val="47BBF7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47BBF7"/>
          <w:sz w:val="24"/>
          <w:szCs w:val="24"/>
          <w:lang w:eastAsia="ru-RU"/>
        </w:rPr>
        <w:t>по сопровождению перехода на</w:t>
        <w:br/>
        <w:t>Федеральные государственные стандарты основ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0"/>
        <w:jc w:val="center"/>
        <w:outlineLvl w:val="2"/>
        <w:rPr>
          <w:rFonts w:eastAsia="Times New Roman"/>
          <w:b/>
          <w:b/>
          <w:bCs/>
          <w:i/>
          <w:i/>
          <w:iCs/>
          <w:color w:val="47BBF7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47BBF7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i/>
          <w:iCs/>
          <w:color w:val="47BBF7"/>
          <w:sz w:val="24"/>
          <w:szCs w:val="24"/>
          <w:lang w:eastAsia="ru-RU"/>
        </w:rPr>
        <w:t>(ФГОС ООО)</w:t>
      </w:r>
    </w:p>
    <w:tbl>
      <w:tblPr>
        <w:tblW w:w="11427" w:type="dxa"/>
        <w:jc w:val="left"/>
        <w:tblInd w:w="-149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3003"/>
        <w:gridCol w:w="1515"/>
        <w:gridCol w:w="3574"/>
        <w:gridCol w:w="2790"/>
      </w:tblGrid>
      <w:tr>
        <w:trPr>
          <w:trHeight w:val="145" w:hRule="atLeast"/>
        </w:trPr>
        <w:tc>
          <w:tcPr>
            <w:tcW w:w="545" w:type="dxa"/>
            <w:tcBorders>
              <w:top w:val="single" w:sz="8" w:space="0" w:color="608DA9"/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  <w:vAlign w:val="center"/>
          </w:tcPr>
          <w:p>
            <w:pPr>
              <w:pStyle w:val="Normal"/>
              <w:spacing w:lineRule="atLeast" w:line="145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003" w:type="dxa"/>
            <w:tcBorders>
              <w:top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  <w:vAlign w:val="center"/>
          </w:tcPr>
          <w:p>
            <w:pPr>
              <w:pStyle w:val="Normal"/>
              <w:spacing w:lineRule="atLeast" w:line="145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15" w:type="dxa"/>
            <w:tcBorders>
              <w:top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  <w:vAlign w:val="center"/>
          </w:tcPr>
          <w:p>
            <w:pPr>
              <w:pStyle w:val="Normal"/>
              <w:spacing w:lineRule="atLeast" w:line="145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574" w:type="dxa"/>
            <w:tcBorders>
              <w:top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  <w:vAlign w:val="center"/>
          </w:tcPr>
          <w:p>
            <w:pPr>
              <w:pStyle w:val="Normal"/>
              <w:spacing w:lineRule="atLeast" w:line="145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790" w:type="dxa"/>
            <w:tcBorders>
              <w:top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  <w:vAlign w:val="center"/>
          </w:tcPr>
          <w:p>
            <w:pPr>
              <w:pStyle w:val="Normal"/>
              <w:spacing w:lineRule="atLeast" w:line="145" w:before="31" w:after="3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145" w:hRule="atLeast"/>
        </w:trPr>
        <w:tc>
          <w:tcPr>
            <w:tcW w:w="11427" w:type="dxa"/>
            <w:gridSpan w:val="5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  <w:tcMar>
              <w:top w:w="15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pacing w:lineRule="atLeast" w:line="145" w:before="15" w:after="15"/>
              <w:ind w:left="720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    Организационно-методическое сопровождение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администрацией, пед. коллективом материалов Министерства образования РФ по введению Федеральных государственных стандартов общего образования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-октябрь, 2015 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ирование педагогов по готовности к введению ФГОС ООО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рабочей группы по подготовке введения ФГОС основного общего образования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, 2015 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«О создании рабочей группы по введению ФГОС», 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педагогических советов: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Переход на ФГОС ООО. Условия реализации новых стандартов основной школы»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тверждение Образовательной программы ООО»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бразовательные стандарты второго поколения – ориентиры на новые результаты» (ФГОС НОО: Промежуточный анализ, основные трудности).</w:t>
              <w:br/>
              <w:t>«Проблемы и риски внедрения ФГОС основного общего образования»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2015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5г.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.гр педагогов школы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. группа педагогов –предметников основной шк.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«Об утверждении плана мероприятий по переходу на ФГОС ООО»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межуточный анализ, корректировка задач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межуточный анализ , корректировка задач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(корректировка) плана – графика повышения квалификации педагогических и руководящих работников школы в связи с введением ФГОС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, 2015 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оэтапного прохождения курсовой подготовки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«Об утверждении графика курсовой подготовки»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мотрение вопросов введения ФГОС второго поколения на заседаниях МО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- май 2015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тировка планов МО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ы заседаний МО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сение дополнений в программы по самообразованию с целью изучения требований реализации ФГОС. Согласование плана самообразования с администрацией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5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а самообразования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нструктивно-методических совещаний и обучающих семинаров по вопросам введения ФГОС для учителей основной школы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трикина Н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608DA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5" w:before="31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участия педагогов, администрации школы в различных семинарах по вопросам введения ФГОС: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трикина Н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608DA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45" w:before="31" w:after="3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а повышения квалификации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консультаций по индивидуальным запросам учителей (- УМК;</w:t>
              <w:br/>
              <w:t>- примерные программы по предметам, составление рабочих программ)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-август 2015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5" w:before="31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учителями школы образовательных технологий для реализации системно-деятельностного подхода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а инноваций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23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единой методической недели (открытые уроки) Посещение и взаимопосещение уроков с последующим анализом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2015,</w:t>
            </w:r>
          </w:p>
          <w:p>
            <w:pPr>
              <w:pStyle w:val="Normal"/>
              <w:spacing w:lineRule="atLeast" w:line="23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2015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3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мен опытом, проектирования листа оценки урока в соответствии с требованиями ФГОС ООО</w:t>
            </w:r>
          </w:p>
        </w:tc>
      </w:tr>
      <w:tr>
        <w:trPr>
          <w:trHeight w:val="145" w:hRule="atLeast"/>
        </w:trPr>
        <w:tc>
          <w:tcPr>
            <w:tcW w:w="11427" w:type="dxa"/>
            <w:gridSpan w:val="5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  <w:tcMar>
              <w:top w:w="15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pacing w:lineRule="atLeast" w:line="145" w:before="15" w:after="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Информационно-методическое сопровождение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библиотеки методической литературы, примерных программ по ФГОСУ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ование библиотеки УМК по всем учебным предметам учебного плана ООП ООО, в соответствии с Федеральным перечнем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используемых УМК в 5-м классе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, 2015 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заявки на обеспечение учебниками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учащихся 5-го класса учебниками, учеб. пособиями в соответствии с ФГОС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-август, 2015 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учащихся бюджетными учебниками в соответствии с ФГОС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ие на сайте школы информации о введении ФГОС ООО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убличной отчётности школы о ходе и результатах реализации ООП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обучающихся, родителей, общественности, учителей о подготовке к введению ФГОС через шк. сайт, род. собрания, совещания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«О подготовке публичного отчёта школы»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ступа учителям, переходящим на ФГОС О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уп учителей к электронным образовательным ресурсам, размещенным в федеральных и региональных базах данных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банка методических разработок уроков, дополнительных занятий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ение и систематизация пед. опыта учителей (разработка метод. рекомендаций)</w:t>
            </w:r>
          </w:p>
        </w:tc>
      </w:tr>
      <w:tr>
        <w:trPr>
          <w:trHeight w:val="145" w:hRule="atLeast"/>
        </w:trPr>
        <w:tc>
          <w:tcPr>
            <w:tcW w:w="11427" w:type="dxa"/>
            <w:gridSpan w:val="5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  <w:tcMar>
              <w:top w:w="15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pacing w:lineRule="atLeast" w:line="145" w:before="15" w:after="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тическое сопровождение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учебно-методического обеспечения образовательного процесса с позиции требований ФГОС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, сентябрь 2015г., январь, май 2016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ование необходимого ресурсного обеспечения образовательного процесса Создание материально-технического обеспечения внедрения ФГОС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ирование по изучению образовательных потребностей и интересов обучающихся и запросов родителей по использованию часов вариативной части уч. плана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, 2015 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трикина Н.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модели организации образовательного процесса, обеспечивающей вариативность внеурочной деятельности учащихся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мнения родителей по вопросам введения новых стандартов (анкетирование на род. собраниях)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трикина Н.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выявленных проблем и их учёт при реализации ОПП ООО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ка образовательных потребностей и профессиональных затруднений работников ОУ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трикина Н.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выявленных проблем и их учёт при организации методического сопровождения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диагностики готовности школы к введению ФГОС НОО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- август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трикина Н.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ка готовности школы к введению ФГОС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ВШК по реализации ФГОС ООО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5 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трикина Н.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«О проведении внутришкольного контроля по реализации ФГОС ООО»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результатов освоения ООП ООО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истемы мониторинга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ка пятиклассников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 целью выявления дезадаптивных детей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, 2015 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трикина Н.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ционные занятия с первоклассниками по преодолению дезадаптации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ходящая диагностика обучающихся 5-го класса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, 2015 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трикина Н.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модели психолого-педагогической поддержки образовательного процесса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ьское собрание «Проблемы и риски внедрения ФГОС основного общего образования» и проведение анкетирования родителей по выявлению проблем, связанных с адаптацией пятиклассников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, 2015 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й руководитель, администрация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общественного мнения по вопросам введения ФГОС и внесения возможных дополнений в содержание основной образовательной программы начального общего образования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ка познавательного развития обучающихся 5-го класса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Г.А.</w:t>
            </w:r>
          </w:p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трикина Н.Н.</w:t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14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формирования универсальных учебных действий и учебных достижений учащихся МОУ.</w:t>
              <w:br/>
              <w:t>Итоговое исследование учебных достижений учащихся</w:t>
            </w:r>
          </w:p>
        </w:tc>
      </w:tr>
      <w:tr>
        <w:trPr>
          <w:trHeight w:val="4775" w:hRule="atLeast"/>
        </w:trPr>
        <w:tc>
          <w:tcPr>
            <w:tcW w:w="545" w:type="dxa"/>
            <w:tcBorders>
              <w:left w:val="single" w:sz="8" w:space="0" w:color="608DA9"/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23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3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23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глый стол «Результаты, проблемы, эффекты первого этапа введения ФГОС» с участием администрации школы, учителей и родителей</w:t>
            </w:r>
          </w:p>
        </w:tc>
        <w:tc>
          <w:tcPr>
            <w:tcW w:w="1515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23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, 2016г.</w:t>
            </w:r>
          </w:p>
        </w:tc>
        <w:tc>
          <w:tcPr>
            <w:tcW w:w="3574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35" w:before="15" w:after="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bottom w:val="single" w:sz="8" w:space="0" w:color="608DA9"/>
              <w:right w:val="single" w:sz="8" w:space="0" w:color="608DA9"/>
            </w:tcBorders>
            <w:shd w:fill="FFFFFF" w:val="clear"/>
          </w:tcPr>
          <w:p>
            <w:pPr>
              <w:pStyle w:val="Normal"/>
              <w:spacing w:lineRule="atLeast" w:line="235" w:before="15" w:after="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зучения общественного мнения по вопросам введения ФГОС ООО и внесение возможных дополнений в содержание ООП ООО.</w:t>
              <w:br/>
              <w:t>Анализ работы школы по введению ФГОС ООО за 2015/2016 учебный год</w:t>
            </w:r>
          </w:p>
        </w:tc>
      </w:tr>
    </w:tbl>
    <w:p>
      <w:pPr>
        <w:pStyle w:val="Normal"/>
        <w:shd w:fill="FFFFFF" w:val="clear"/>
        <w:spacing w:lineRule="atLeast" w:line="306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е общеобразовательное  учреждение «Основная  общеобразовательная школа с. Дуплятка  Балашовского района Саратовской  области»</w:t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31" w:after="3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каз № 66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т 01.09.2015 г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О  переходе образовательного</w:t>
      </w:r>
    </w:p>
    <w:p>
      <w:pPr>
        <w:pStyle w:val="Normal"/>
        <w:shd w:fill="FFFFFF" w:val="clear"/>
        <w:spacing w:lineRule="auto" w:line="240" w:before="31" w:after="31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реждения на обучение по ФГОС ООО»</w:t>
      </w:r>
      <w:r>
        <w:rPr>
          <w:rFonts w:eastAsia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вязи с поэтапным введением федеральных государственных стандартов нового поколения, с целью организации эффективной работы по реализации данного направления в школе</w:t>
      </w:r>
    </w:p>
    <w:p>
      <w:pPr>
        <w:pStyle w:val="Normal"/>
        <w:shd w:fill="FFFFFF" w:val="clear"/>
        <w:spacing w:lineRule="auto" w:line="240" w:before="31" w:after="31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ерейти на обучение по ФГОС ООО в 2015-2016 учебном году.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31" w:after="31"/>
        <w:ind w:firstLine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иректор:                          Л.А.Черникова</w:t>
      </w:r>
    </w:p>
    <w:p>
      <w:pPr>
        <w:pStyle w:val="Normal"/>
        <w:spacing w:before="0" w:after="200"/>
        <w:ind w:left="-851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6:00Z</dcterms:created>
  <dc:creator>Школа</dc:creator>
  <dc:description/>
  <cp:keywords/>
  <dc:language>en-US</dc:language>
  <cp:lastModifiedBy>Школа</cp:lastModifiedBy>
  <cp:lastPrinted>2015-10-02T14:31:00Z</cp:lastPrinted>
  <dcterms:modified xsi:type="dcterms:W3CDTF">2015-10-06T05:47:00Z</dcterms:modified>
  <cp:revision>2</cp:revision>
  <dc:subject/>
  <dc:title/>
</cp:coreProperties>
</file>